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78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602-3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председателя Гаражного кооператива «Лада-87» Гольцман Владимира Петровича, …… года рождения в …….., проживает по адресу: …..  года,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ольцман В.П.,</w:t>
      </w:r>
      <w:r>
        <w:rPr/>
        <w:t xml:space="preserve"> являясь председателем Гаражного кооператива «Лада-87», зарегистрированного по адресу: ХМАО - Югра, г. Нижневартовск, ул. Интернациональная, д. 45, кв. 81, что подтверждается выпиской из ЕГРЮЛ, несвоевременно – 18.04.2025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Гольцман В.П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льцман В.П.</w:t>
      </w:r>
      <w:r>
        <w:rPr/>
        <w:t xml:space="preserve">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Гольцман В.П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7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предоставлена – 18.04.2025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представлена – 18.04.2025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ольцман В.П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ольцман Владимира Пет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782515109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